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Πολυτεχνείο Κρήτης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Πρόγραμμα Μεταπτυχιακών Σπουδών «Γεωτεχνολογία &amp; Περιβάλλον»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13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Α Ι Τ Η Σ Η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πώνυμο : ................................................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Όνομα : ....................................................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Όνομα Πατέρα : .......................................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Έτος Γέννησης : .......................................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Τόπος Γέννησης: ....................................................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E-mail:……………………………………...……...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Διεύθυνση κατοικίας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Οδός :. ........................................ Αριθμ.: 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όλη :. ........................................ ΤΚ: ......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ομός : ........................................ Τηλ: ....................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Κινητό τηλ.: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Τίτλοι βασικών σπουδών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πλωματούχος / Πτυχιούχος 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Τμήματος: ................................................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χολής : ...................................................................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Πανεπιστημίου :.......................................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πόφαση ΔΙΚΑΤΣΑ : ............................................. </w:t>
            </w:r>
          </w:p>
          <w:p>
            <w:pPr>
              <w:pStyle w:val="Default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Για τους τίτλους της αλλοδαπής) </w:t>
            </w:r>
          </w:p>
          <w:p>
            <w:pPr>
              <w:pStyle w:val="Default"/>
              <w:spacing w:lineRule="auto" w:line="36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Άλλοι τίτλοι σπουδών :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.............................................................................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2. ..............................................................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..............................................................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Ξένες Γλώσσες :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..............................................................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..............................................................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Ημερομηνί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ΠΡΟ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 Σχολή Μηχανικών Ορυκτών Πόρων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ολυτεχνείο Κρήτης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-73 100, Πολυτεχνειούπολη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Χανιά, Κρήτη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ρακαλώ να δεχθείτε την υποψηφιότητά μου για την εισαγωγή μου στο Πρόγραμμα Μεταπτυχιακών Σπουδών «Γεωτεχνολογία και Περιβάλλον» (Μεταπτυχιακό Δίπλωμα Ειδίκευσης)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ισυνάπτω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0" w:after="1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ντίγραφο πτυχίου /διπλώματος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0" w:after="1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ιστοποιητικό αναλυτικής βαθμολογίας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0" w:after="1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ιστοποιητικά ξένων γλωσσών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0" w:after="1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Βιογραφικό σημείωμα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0" w:after="1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πιστημονικές δημοσιεύσεις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0" w:after="10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ύο Συστατικές επιστολές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Για κάθε επιστολή συμπληρώστε ονοματεπώνυμο, τίτλο, διεύθυνση και τηλέφωνο του κριτή)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1) ..................................................................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.....................................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2)...................................................................................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O/H Aιτ. .</w:t>
            </w:r>
            <w:r>
              <w:rPr>
                <w:sz w:val="22"/>
                <w:szCs w:val="22"/>
              </w:rPr>
              <w:t xml:space="preserve"> . 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7335"/>
          <w:pgMar w:left="1232" w:right="952" w:gutter="0" w:header="0" w:top="992" w:footer="720" w:bottom="992"/>
          <w:pgNumType w:fmt="decimal"/>
          <w:formProt w:val="false"/>
          <w:textDirection w:val="lrTb"/>
          <w:docGrid w:type="default" w:linePitch="326" w:charSpace="0"/>
        </w:sectPr>
        <w:pStyle w:val="Defaul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Οι δύο συστατικές επιστολές είτε αποστέλλονται κατευθείαν στη Γραμματεία της Σχολής από τον κριτή είτε επιδίδονται σε σφραγισμένη (κλειστή) επιστολή του κριτή </w:t>
      </w:r>
    </w:p>
    <w:p>
      <w:pPr>
        <w:pStyle w:val="Default"/>
        <w:spacing w:lineRule="auto" w:line="360"/>
        <w:rPr/>
      </w:pPr>
      <w:r>
        <w:rPr/>
        <w:t>Σύντομη περιγραφή (από μισή έως μία σελίδα) των λόγων που σας ώθησαν να υποβάλλετε αίτηση και της κατεύθυνσης στην οποία θα επιθυμούσατε να εξειδικευτείτε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</w:rPr>
        <w:t xml:space="preserve">Όνοματεπώνυμο υποψηφίου: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ineNumbering">
    <w:name w:val="Line Number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1:00Z</dcterms:created>
  <dc:creator>pc2</dc:creator>
  <dc:description/>
  <dc:language>en-US</dc:language>
  <cp:lastModifiedBy>STELLA</cp:lastModifiedBy>
  <cp:lastPrinted>2014-12-22T14:47:00Z</cp:lastPrinted>
  <dcterms:modified xsi:type="dcterms:W3CDTF">2018-06-05T07:21:00Z</dcterms:modified>
  <cp:revision>2</cp:revision>
  <dc:subject/>
  <dc:title>Πολυτεχνείο Κρήτης</dc:title>
</cp:coreProperties>
</file>