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ΟΛΥΤΕΧΝΕΙΟ ΚΡΗΤΗΣ</w:t>
      </w:r>
      <w:r>
        <w:rPr>
          <w:rFonts w:cs="Tahoma" w:ascii="Tahoma" w:hAnsi="Tahoma"/>
          <w:sz w:val="20"/>
          <w:lang w:val="el-GR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χολή Μηχανικών Ορυκτών Πόρω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καδημαϊκό Έτος 2018-19</w:t>
      </w:r>
      <w:r>
        <w:rPr>
          <w:rFonts w:cs="Tahoma" w:ascii="Tahoma" w:hAnsi="Tahoma"/>
          <w:lang w:val="el-GR"/>
        </w:rPr>
        <w:tab/>
        <w:tab/>
        <w:tab/>
        <w:tab/>
        <w:t>Χανιά, . . . . . . /. . . . . . . / 2018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Χειμερινό Εξάμηνο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νοματεπώνυμο: . . . . . . . . . . . . . 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 xml:space="preserve">Αρ.Μητρώου: . . . . . . . . . . . . . . . . . . . . . . . . . . . . . . .Τηλ.: . . . . . . . . . . . . . . . . . . . . . . . . . . . 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el-GR"/>
        </w:rPr>
        <w:t xml:space="preserve">: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ΗΛΩΣΗ ΜΕΤΑΠΤΥΧΙΑΚΩΝ ΜΑΘΗΜΑΤ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ΔΗΛΩΝΩ ότι επιθυμώ να εγγραφώ στα παρακάτω μεταπτυχιακά μαθήματα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88"/>
      </w:tblGrid>
      <w:tr>
        <w:trPr>
          <w:trHeight w:val="3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l-GR"/>
              </w:rPr>
              <w:t>Επιλογή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Μαθήματα του ΠΜΣ Γεωτεχνολογία και Περιβάλλον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άλυση Χρονοσειρών (Καθ. Δ. Χριστόπουλος)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σφάλεια Βιομηχανικών Συστημάτων και Διαχείριση του Κινδύνου (Αν. Καθ. Μ. Γαλετάκης)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Γεωϋλικά και Περιβάλλον (Καθ. Γ. Χρηστίδης &amp; Ομοτ. Καθηγ. Θ. Μαρκόπουλος)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ικροσκοπία Μεταλλικών Ορυκτών (Επ. Καθ. Γ. Αλεβίζος)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εριβαλλοντικός Έλεγχος στην Παραγωγή Ενέργειας (Καθ. Δ. Βάμβουκα)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χεδιασμός Μεταλλευτικών Έργων και Σηράγγων (Καθ. Γ. Εξαδάκτυλος)</w:t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ολιτική Οικονομία του Περιβάλλοντος και των Φυσικών Πόρων (Καθηγ. Γ. Λιοδάκης)</w:t>
            </w:r>
          </w:p>
        </w:tc>
      </w:tr>
      <w:tr>
        <w:trPr>
          <w:trHeight w:val="4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ηχανική Ταμιευτήρων (Καθηγ. Ν. Βαρότσης)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επισκόπηση Περιβάλλοντος και Ανάλυση Ψηφιακής Εικόνας (Καθηγ. Σ. Μερτίκας και Αναπλ. Καθηγ. Π. Παρτσινέβελος)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highlight w:val="yellow"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Μαθήματα ΠΜΣ άλλων τμημάτω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γγραφή στο εξάμηνο χωρίς δήλωση μαθημάτω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O ΕΠΙΒΛΕΠΩΝ ΚΑΘΗΓΗΤΗΣ</w:t>
        <w:tab/>
        <w:tab/>
        <w:tab/>
        <w:tab/>
        <w:tab/>
        <w:tab/>
        <w:t>ΥΠΟΓΡΑΦΗ ΦΟΙΤΗΤ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type w:val="nextPage"/>
      <w:pgSz w:w="11906" w:h="16838"/>
      <w:pgMar w:left="1418" w:right="130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2Char">
    <w:name w:val="Επικεφαλίδα 2 Char"/>
    <w:qFormat/>
    <w:rPr>
      <w:rFonts w:ascii="Tahoma" w:hAnsi="Tahoma" w:eastAsia="Times New Roman" w:cs="Tahoma"/>
      <w:b/>
      <w:bCs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4Char">
    <w:name w:val="Επικεφαλίδα 4 Char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5:00Z</dcterms:created>
  <dc:creator>Μακρή Παγώνα</dc:creator>
  <dc:description/>
  <cp:keywords/>
  <dc:language>en-US</dc:language>
  <cp:lastModifiedBy>STELLA</cp:lastModifiedBy>
  <cp:lastPrinted>2016-10-12T13:55:00Z</cp:lastPrinted>
  <dcterms:modified xsi:type="dcterms:W3CDTF">2018-10-10T06:13:00Z</dcterms:modified>
  <cp:revision>3</cp:revision>
  <dc:subject/>
  <dc:title/>
</cp:coreProperties>
</file>