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 ΚΡΗΤΗ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Calibri" w:ascii="Calibri" w:hAnsi="Calibri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Calibri" w:ascii="Calibri" w:hAnsi="Calibri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Calibri" w:ascii="Calibri" w:hAnsi="Calibri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Calibri" w:ascii="Calibri" w:hAnsi="Calibri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Calibri" w:hAnsi="Calibri" w:cs="Calibri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Calibri" w:hAnsi="Calibri" w:cs="Calibri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Calibri" w:ascii="Calibri" w:hAnsi="Calibri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Calibri" w:ascii="Calibri" w:hAnsi="Calibri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Calibri" w:ascii="Calibri" w:hAnsi="Calibri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Calibri" w:ascii="Calibri" w:hAnsi="Calibri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-328295</wp:posOffset>
                </wp:positionV>
                <wp:extent cx="928370" cy="1275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127508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0.4pt;mso-wrap-distance-left:9.05pt;mso-wrap-distance-right:9.05pt;mso-wrap-distance-top:0pt;mso-wrap-distance-bottom:0pt;margin-top:-25.8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27735" cy="127508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73 100</w:t>
      </w:r>
      <w:r>
        <w:rPr>
          <w:rFonts w:cs="Calibri" w:ascii="Calibri" w:hAnsi="Calibri"/>
          <w:caps/>
        </w:rPr>
        <w:t xml:space="preserve"> X</w:t>
      </w:r>
      <w:r>
        <w:rPr>
          <w:rFonts w:cs="Calibri" w:ascii="Calibri" w:hAnsi="Calibri"/>
        </w:rPr>
        <w:t>ανιά, Κρήτη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: (28210) 37657 &amp; 37645 -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: (28210) 69554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grammateia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mre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u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yle13"/>
        <w:spacing w:before="120" w:after="12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ΠΡΟΣΚΛΗΣΗ ΕΚΔΗΛΩΣΗΣ ΕΝΔΙΑΦΕΡΟΝΤΟΣ </w:t>
      </w:r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Σχολή Μηχανικών Ορυκτών Πόρων του Πολυτεχνείου Κρήτης προτίθεται να αναθέσει Διδασκαλία / Φροντιστηριακό / Εργαστηριακό έργο με σύμβαση εργασίας ιδιωτικού δικαίου ορισμένου χρόνου-μερικής απασχόλησης για κάλυψη των αναγκών μαθημάτων που θα διδαχθούν στη Σχολή κατά το Ακαδημαϊκό Έτος 2014-2015. Οι υποχρεώσεις των προσληφθέντων αφορούν είτε στην διδασκαλία μαθημάτων (Πίνακας Α) είτε στη διδασκαλία Φροντιστηριακών/Εργαστηριακών ασκήσεων στα πλαίσια των μαθημάτων (Πίνακας Β) καθώς και στην επίβλεψη Διπλωματικών Εργασιών που θα εκπονηθούν στα Εργαστήρια. Η παρουσία τους είναι απαραίτητη καθημερινά. </w:t>
      </w:r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Οι ενδιαφερόμενοι πρέπει να διαθέτουν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601" w:hanging="601"/>
        <w:jc w:val="both"/>
        <w:rPr/>
      </w:pPr>
      <w:r>
        <w:rPr>
          <w:rFonts w:cs="Calibri" w:ascii="Calibri" w:hAnsi="Calibri"/>
          <w:b/>
          <w:bCs/>
        </w:rPr>
        <w:t>Διδακτορικό Δίπλωμα και αποδεδειγμένη ερευνητική, επαγγελματική και διδακτική εμπειρία</w:t>
      </w:r>
      <w:r>
        <w:rPr>
          <w:rFonts w:cs="Calibri" w:ascii="Calibri" w:hAnsi="Calibri"/>
          <w:bCs/>
        </w:rPr>
        <w:t xml:space="preserve"> προκειμένου να καλύψουν τη διδασκαλία των μαθημάτων του Πίνακα Α.</w:t>
      </w:r>
    </w:p>
    <w:p>
      <w:pPr>
        <w:pStyle w:val="Normal"/>
        <w:numPr>
          <w:ilvl w:val="0"/>
          <w:numId w:val="2"/>
        </w:numPr>
        <w:ind w:left="601" w:hanging="60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Σχετικό με το αντικείμενο εργασίας Πτυχίο ή Δίπλωμα Μηχανικού και Μ.Δ.Ε. ή Διδακτορικό καθώς και αποδεδειγμένη εμπειρία </w:t>
      </w:r>
      <w:r>
        <w:rPr>
          <w:rFonts w:cs="Calibri" w:ascii="Calibri" w:hAnsi="Calibri"/>
        </w:rPr>
        <w:t>στην διδασκαλία εργαστηριακών / φροντιστηριακών ασκήσεων στο συγκεκριμένο/α από τα μαθήματα του Πίνακα Β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ίνακας Α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202 Πετρολογία (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301 Εκμετάλλευση Ι (επιφανειακά-λιγνίτες) (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308 Εφαρμοσμένη Ρευστομηχανική (6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310 Εισαγωγή στη Γεωστατιστική (6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409 Γεωτρήσεις Δειγματοληψίας και Υδρογεωτρήσεις (7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408 Ανάλυση Τεχνολογικών Συστημάτων Μεταλλευτικών και Τεχνικών Έργων (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509 Τεχνική Γεωτρήσεων (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Π 513 Τεχνολογία Δομικών και Αδρανών Υλικών (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ξάμηνο)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ίνακας 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Θ 105 Εισαγωγή στον Προγραμματισμό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(με εμπειρία στην ανάπτυξη εφαρμογών με χρήση των γλωσσών προγραμματισμ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T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λειτουργικά συστήματα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101 Γεωλογία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ΥΣ 101 Φυσική Ι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(Μηχανική-Στοιχεία Θερμότητας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103 Εισαγωγή στη χρήση Η/Υ για Μηχανικούς Ορυκτών Πόρων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Θ 105 Επιστημονικός Προγραμματισμός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ξάμηνο ΜΗΠΕΡ) (με εμπειρία στην ανάπτυξη εφαρμογών με χρήση του λογισμ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TLA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υπολογιστικά περιβάλλοντα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102 Γενική Ορυκτολογία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702 Ασκήσεις Υπαίθρου Ι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ΗΜ 201 Φυσικοχημεία (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201 Συστηματική Ορυκτολογία (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Θ 202 Αριθμητική Ανάλυση (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(με εμπειρία στην υλοποίηση Αριθμητικών Μεθόδων για την ανάπτυξη εφαρμογών με χρήση του λογισμ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TLA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υπολογιστικά περιβάλλοντα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Θ 201 Αριθμητική Γραμμική Άλγεβρα (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(με εμπειρία στην υλοποίηση Αριθμητικών Μεθόδων για την ανάπτυξη εφαρμογών με χρήση του λογισμ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TLA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υπολογιστικά περιβάλλοντα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Π 304 Γεωχημεία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306 Κοιτασματολογία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308 Εφαρμοσμένη Ρευστομηχανική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310 Εισαγωγή στη Γεωστατιστική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314 Τεχνική Φυσικών Διεργασιών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01 Μεταλλουργικές διεργασίες Παραγωγής Μετάλλων και Κεραμικών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17 Βιομηχανικά Ορυκτά και Πετρώματα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05 Τεχνική Γεωδαισία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13 Σχεδίαση Εκμεταλλεύσεων Ορυκτών Πόρων με Η/Υ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15 Ορυκτά καύσιμα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04 Υγιεινή και ασφάλεια σε μεταλλευτικά και υπόγεια έργα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16 Τηλεπισκόπηση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22 Μικροσκοπία Ορυκτών Πρώτων Υλών και Τεχνητών προϊόντων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24 Έλεγχος ποιότητας Ορυκτών Πρώτων Υλών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10 Τεχνολογίες Προστασίας και Αποκατάστασης Περιβάλλοντος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426 Οργανική Γεωχημεία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501 Τηλεπισκόπηση Περιβάλλοντος 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511 Εφαρμοσμένη Γεωστατιστική 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Π 527 Αναλυτική Περιβαλλοντική Γεωχημεία 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Π 515 Κοιτασματολογία Ενεργειακών Πόρων 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άμηνο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Π 509 Τεχνική Γεωτρήσεων (9ο εξάμηνο)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νας εργαστηριακός συνεργάτης για την υποστήριξη του Εργαστηρίου Η/Υ της Σχολής.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</w:rPr>
        <w:t xml:space="preserve">Σημειώνεται ότι οι αιτήσεις θα αξιολογηθούν από τη Γενική Συνέλευση της Σχολής και οι προσλήψεις θα γίνουν βάσει των πιστώσεων που θα διατεθούν από το Υπουργείο Παιδείας &amp; Θρησκευμάτων, Πολιτισμού &amp; Αθλητισμού για το ακαδημαϊκό έτος 2014-2015 και των αναγκών της Σχολής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</w:rPr>
        <w:t>Πληροφορίες για το περιεχόμενο των μαθημάτων μπορούν να βρίσκουν οι ενδιαφερόμενοι στην ιστοσελίδα της Σχολής (</w:t>
      </w:r>
      <w:hyperlink r:id="rId4">
        <w:r>
          <w:rPr>
            <w:rStyle w:val="InternetLink"/>
            <w:rFonts w:cs="Calibri" w:ascii="Calibri" w:hAnsi="Calibri"/>
          </w:rPr>
          <w:t>www.mred.tuc.gr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</w:rPr>
        <w:t xml:space="preserve">Οι ενδιαφερόμενοι πρέπει να αποστείλουν μέχρι </w:t>
      </w:r>
      <w:r>
        <w:rPr>
          <w:rFonts w:cs="Calibri" w:ascii="Calibri" w:hAnsi="Calibri"/>
          <w:b/>
          <w:i/>
        </w:rPr>
        <w:t>Παρασκευή 12 Σεπτεμβρίου 2014</w:t>
      </w:r>
      <w:r>
        <w:rPr>
          <w:rFonts w:cs="Calibri" w:ascii="Calibri" w:hAnsi="Calibri"/>
        </w:rPr>
        <w:t>: Την επισυναπτόμενη αίτηση, το Βιογραφικό σημείωμα, τα Αντίγραφα των τίτλων σπουδών τους, και Βεβαιώσεις προϋπηρεσίας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</w:rPr>
        <w:t xml:space="preserve">Α. Στην ταχυδρομική διεύθυνση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Πολυτεχνείο Κρήτης,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Γραμματεία Σχολής </w:t>
      </w:r>
      <w:r>
        <w:rPr>
          <w:rFonts w:cs="Calibri" w:ascii="Calibri" w:hAnsi="Calibri"/>
          <w:lang w:val="en-US"/>
        </w:rPr>
        <w:t>MHXO</w:t>
      </w:r>
      <w:r>
        <w:rPr>
          <w:rFonts w:cs="Calibri" w:ascii="Calibri" w:hAnsi="Calibri"/>
        </w:rPr>
        <w:t xml:space="preserve">Π,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υτεχνειούπολη – Κουνουπιδιανά, 73100 ΧΑΝΙΑ, </w:t>
      </w:r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Στην ηλεκτρονική διεύθυνση: </w:t>
      </w:r>
      <w:hyperlink r:id="rId5">
        <w:r>
          <w:rPr>
            <w:rStyle w:val="InternetLink"/>
            <w:rFonts w:cs="Calibri" w:ascii="Calibri" w:hAnsi="Calibri"/>
            <w:lang w:val="en-US"/>
          </w:rPr>
          <w:t>grammatei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r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u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bCs/>
        </w:rPr>
        <w:t xml:space="preserve">Ο Κοσμήτορας </w:t>
      </w:r>
    </w:p>
    <w:p>
      <w:pPr>
        <w:pStyle w:val="Normal"/>
        <w:ind w:left="396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ς Σχολής Μηχανικών Ορυκτών Πόρων</w:t>
      </w:r>
    </w:p>
    <w:p>
      <w:pPr>
        <w:pStyle w:val="Normal"/>
        <w:ind w:left="411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</w:rPr>
        <w:t>Καθηγητής Εμμανουήλ Μανούτσογλο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Courier New" w:hAnsi="Courier New" w:cs="Courier New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red.tuc.gr/" TargetMode="External"/><Relationship Id="rId5" Type="http://schemas.openxmlformats.org/officeDocument/2006/relationships/hyperlink" Target="mailto:grammateia@mred.tu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1:00Z</dcterms:created>
  <dc:creator>Μακρή Παγώνα</dc:creator>
  <dc:description/>
  <cp:keywords/>
  <dc:language>en-US</dc:language>
  <cp:lastModifiedBy>Αθενάκη Δήμητρα</cp:lastModifiedBy>
  <cp:lastPrinted>2014-08-26T13:48:00Z</cp:lastPrinted>
  <dcterms:modified xsi:type="dcterms:W3CDTF">2014-09-02T09:11:00Z</dcterms:modified>
  <cp:revision>22</cp:revision>
  <dc:subject/>
  <dc:title/>
</cp:coreProperties>
</file>