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 Ι Τ Η Σ Η</w:t>
      </w:r>
    </w:p>
    <w:p>
      <w:pPr>
        <w:pStyle w:val="Normal"/>
        <w:spacing w:lineRule="auto" w: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Επώνυμο: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Όνομα: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προπτυχιακού φοιτητή/φοιτήτριας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Εξάμηνο σπουδών: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Αρ.Μητρώου: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Διεύθυνση κατοικίας: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Τηλέφωνο: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Θέμα</w:t>
      </w:r>
      <w:r>
        <w:rPr>
          <w:rFonts w:cs="Tahoma" w:ascii="Tahoma" w:hAnsi="Tahoma"/>
        </w:rPr>
        <w:t>: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Χανιά, 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τη Σχολή Μηχανικών Ορυκτών Πόρων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υ Πολυτεχνείου Κρήτης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Παρακαλ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αιτών/αιτούσα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 Ι Τ Η Σ Η</w:t>
      </w:r>
    </w:p>
    <w:p>
      <w:pPr>
        <w:pStyle w:val="Normal"/>
        <w:spacing w:lineRule="auto" w: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Επώνυμο: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Όνομα: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μεταπτυχιακού φοιτητή/φοιτήτριας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Επιδιωκόμενο πτυχίο:  ΜΔΕ    ΔΔ Αρ.Μητρώου: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Διεύθυνση κατοικίας: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λέφωνο: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Θέμα</w:t>
      </w:r>
      <w:r>
        <w:rPr>
          <w:rFonts w:cs="Tahoma" w:ascii="Tahoma" w:hAnsi="Tahoma"/>
        </w:rPr>
        <w:t>: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Χανιά, 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τη Σχολή Μηχανικών Ορυκτών Πόρων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υ Πολυτεχνείου Κρήτης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Παρακαλ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αιτών/αιτούσα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 Ι Τ Η Σ Η</w:t>
      </w:r>
    </w:p>
    <w:p>
      <w:pPr>
        <w:pStyle w:val="Normal"/>
        <w:spacing w:lineRule="auto" w: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Επώνυμο: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Όνομα: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Διεύθυνση κατοικίας: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λέφωνο: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Θέμα</w:t>
      </w:r>
      <w:r>
        <w:rPr>
          <w:rFonts w:cs="Tahoma" w:ascii="Tahoma" w:hAnsi="Tahoma"/>
        </w:rPr>
        <w:t>: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Χανιά, 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τη Σχολή Μηχανικών Ορυκτών Πόρων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υ Πολυτεχνείου Κρήτης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Παρακαλ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αιτών/αιτούσα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equalWidth="false" w:sep="false">
        <w:col w:w="3982" w:space="360"/>
        <w:col w:w="4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2:00Z</dcterms:created>
  <dc:creator>nekt</dc:creator>
  <dc:description/>
  <dc:language>en-US</dc:language>
  <cp:lastModifiedBy>Ράκα Στέλλα</cp:lastModifiedBy>
  <cp:lastPrinted>2013-05-29T10:05:00Z</cp:lastPrinted>
  <dcterms:modified xsi:type="dcterms:W3CDTF">2015-10-26T11:32:00Z</dcterms:modified>
  <cp:revision>2</cp:revision>
  <dc:subject/>
  <dc:title>Α Ι Τ Η Σ Η</dc:title>
</cp:coreProperties>
</file>