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736"/>
      </w:tblGrid>
      <w:tr>
        <w:trPr>
          <w:trHeight w:val="1488" w:hRule="atLeast"/>
        </w:trPr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Α Ι Τ Η Σ Η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754" w:hanging="754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 xml:space="preserve">Θέμα: </w:t>
            </w:r>
            <w:r>
              <w:rPr>
                <w:lang w:val="el-GR"/>
              </w:rPr>
              <w:t xml:space="preserve">Έγκριση Αποζημίωσης Εξόδων Εγγραφής για συμμετοχή σε </w:t>
            </w:r>
            <w:r>
              <w:rPr>
                <w:b/>
                <w:lang w:val="el-GR"/>
              </w:rPr>
              <w:t>Εξ Αποστάσεως</w:t>
            </w:r>
            <w:r>
              <w:rPr>
                <w:lang w:val="el-GR"/>
              </w:rPr>
              <w:t xml:space="preserve"> Συνέδριο</w:t>
            </w:r>
          </w:p>
          <w:p>
            <w:pPr>
              <w:pStyle w:val="Normal"/>
              <w:ind w:left="754" w:hanging="754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 Κοσμήτορα της Σχολής -------------------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Κοινοποίηση: Οικονομική Υπηρεσί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l-GR"/>
              </w:rPr>
              <w:t xml:space="preserve">                       </w:t>
            </w:r>
          </w:p>
        </w:tc>
      </w:tr>
      <w:tr>
        <w:trPr>
          <w:trHeight w:val="11106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 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 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 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Ιδιότητα στο Π.Κ.: </w:t>
            </w:r>
            <w:r>
              <w:rPr>
                <w:lang w:val="el-GR"/>
              </w:rPr>
              <w:t>Μέλος ΔΕ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l-GR"/>
              </w:rPr>
              <w:t>Σχολή:</w:t>
            </w:r>
            <w:r>
              <w:rPr>
                <w:lang w:val="el-GR"/>
              </w:rPr>
              <w:t xml:space="preserve"> …….………………</w:t>
            </w:r>
            <w:r>
              <w:rPr>
                <w:lang w:val="en-US"/>
              </w:rPr>
              <w:t>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 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……………….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Ημερομηνία: </w:t>
            </w:r>
            <w:r>
              <w:rPr>
                <w:lang w:val="el-GR"/>
              </w:rPr>
              <w:t>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ξιότιμε κ. Κοσμήτορα,</w:t>
            </w:r>
          </w:p>
          <w:p>
            <w:pPr>
              <w:pStyle w:val="Normal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Παρακαλώ όπως εγκρίνετε τη συμμετοχή μου στο εξ αποστάσεως Συνέδριο, με τίτλο: ………………… …….. …………………………………………………………..., το οποίο θα διεξαχθεί στ………………………………… από ....../……./2024  έως  ....../......./2024, καθώς και το κόστος εγγραφής, ποσού: …………… €.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Θα παρουσιάσω την εργασία μου, με θέμα: ………….…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Κόστος Εγγραφής: ____________ €</w:t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*Επισυνάπτεται αποδεικτικό του κόστους εγγραφής στο εξ αποστάσεως συνέδριο.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αιτών/ούσ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γκρίνεται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 xml:space="preserve">Ο Κοσμήτορας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el-GR"/>
        </w:rPr>
        <w:t xml:space="preserve">* </w:t>
      </w:r>
      <w:r>
        <w:rPr>
          <w:b/>
          <w:lang w:val="el-GR"/>
        </w:rPr>
        <w:t>Προσοχή: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Ι) Αφορά συμμετοχή </w:t>
      </w:r>
      <w:r>
        <w:rPr>
          <w:b/>
          <w:lang w:val="el-GR"/>
        </w:rPr>
        <w:t xml:space="preserve">αποκλειστικά </w:t>
      </w:r>
      <w:r>
        <w:rPr>
          <w:lang w:val="el-GR"/>
        </w:rPr>
        <w:t xml:space="preserve">με παρουσίαση προσωπικής εργασίας. 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II</w:t>
      </w:r>
      <w:r>
        <w:rPr>
          <w:lang w:val="el-GR"/>
        </w:rPr>
        <w:t xml:space="preserve">) Στην εξ αποστάσεως συμμετοχή αποζημιώνεται μόνο η Εγγραφή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>
          <w:lang w:val="el-GR"/>
        </w:rPr>
        <w:t xml:space="preserve">) Σας παρακαλούμε μην παραλείψετε, μαζί με την Αίτησή σας, να μας αποστείλετε και το αποδεικτικό του κόστους εγγραφής. </w:t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6:00Z</dcterms:created>
  <dc:creator>alexia</dc:creator>
  <dc:description/>
  <cp:keywords/>
  <dc:language>en-US</dc:language>
  <cp:lastModifiedBy>Alexandros Georgiakakis</cp:lastModifiedBy>
  <cp:lastPrinted>2020-06-10T10:35:00Z</cp:lastPrinted>
  <dcterms:modified xsi:type="dcterms:W3CDTF">2024-06-28T07:33:00Z</dcterms:modified>
  <cp:revision>25</cp:revision>
  <dc:subject/>
  <dc:title>ΑΙΤΗΣΗ</dc:title>
</cp:coreProperties>
</file>