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ΒΙΟΓΡΑΦΙΚΟ  ΣΗΜΕΙΩΜ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Όνομα</w:t>
      </w:r>
      <w:r>
        <w:rPr>
          <w:rFonts w:cs="Calibri" w:ascii="Calibri" w:hAnsi="Calibri"/>
          <w:sz w:val="24"/>
        </w:rPr>
        <w:t>:                       Γεωργία Καβελάκη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Ημ. Γέννησης</w:t>
      </w:r>
      <w:r>
        <w:rPr>
          <w:rFonts w:cs="Calibri" w:ascii="Calibri" w:hAnsi="Calibri"/>
        </w:rPr>
        <w:t>:            06/09/196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</w:rPr>
        <w:t>Τηλέφωνα</w:t>
      </w:r>
      <w:r>
        <w:rPr>
          <w:rFonts w:cs="Calibri" w:ascii="Calibri" w:hAnsi="Calibri"/>
          <w:sz w:val="24"/>
        </w:rPr>
        <w:t>:                 Εργασίας 282103760, 3765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</w:t>
      </w:r>
      <w:r>
        <w:rPr>
          <w:rFonts w:cs="Calibri" w:ascii="Calibri" w:hAnsi="Calibri"/>
          <w:sz w:val="24"/>
        </w:rPr>
        <w:t>Κινητό:    697775530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lang w:val="en-US"/>
        </w:rPr>
        <w:t>email</w:t>
      </w:r>
      <w:r>
        <w:rPr>
          <w:rFonts w:cs="Calibri" w:ascii="Calibri" w:hAnsi="Calibri"/>
          <w:sz w:val="24"/>
        </w:rPr>
        <w:t xml:space="preserve">:                          </w:t>
      </w:r>
      <w:r>
        <w:rPr>
          <w:rFonts w:cs="Calibri" w:ascii="Calibri" w:hAnsi="Calibri"/>
          <w:sz w:val="24"/>
          <w:lang w:val="en-US"/>
        </w:rPr>
        <w:t>gkavelaki</w:t>
      </w:r>
      <w:r>
        <w:rPr>
          <w:rFonts w:cs="Calibri" w:ascii="Calibri" w:hAnsi="Calibri"/>
          <w:sz w:val="24"/>
        </w:rPr>
        <w:t>@</w:t>
      </w:r>
      <w:r>
        <w:rPr>
          <w:rFonts w:cs="Calibri" w:ascii="Calibri" w:hAnsi="Calibri"/>
          <w:sz w:val="24"/>
          <w:lang w:val="en-US"/>
        </w:rPr>
        <w:t>tuc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g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ΣΠΟΥΔΕΣ-ΣΕΜΙΝΑΡΙΑ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1988</w:t>
      </w:r>
      <w:r>
        <w:rPr>
          <w:rFonts w:cs="Calibri" w:ascii="Calibri" w:hAnsi="Calibri"/>
          <w:sz w:val="24"/>
        </w:rPr>
        <w:t>: Πτυχίο Χημείας της Σχολής Θετικών Επιστημών του Αριστοτέλειου Πανεπιστημίου Θεσσαλονίκης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2001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Διεπιστημονικό Μεταπτυχιακό Δίπλωμα στις Εφαρμοσμένες Επιστήμες και</w:t>
        <w:br/>
        <w:t>Τεχνολογία, στον τομέα Αναλυτικής και Περιβαλλοντικής Χημείας του</w:t>
        <w:br/>
        <w:t>Πολυτεχνείου Κρήτης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sz w:val="24"/>
          <w:u w:val="single"/>
        </w:rPr>
        <w:t>ΔΙΔΑΚΤΙΚΗ - ΕΡΕΥΝΗΤΙΚΗ ΕΜΠΕΙΡΙΑ-ΣΕΜΙΝΑΡΙΑ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991 - σήμερα</w:t>
      </w:r>
      <w:r>
        <w:rPr>
          <w:rFonts w:cs="Calibri" w:ascii="Calibri" w:hAnsi="Calibri"/>
          <w:color w:val="000000"/>
          <w:sz w:val="24"/>
          <w:szCs w:val="24"/>
        </w:rPr>
        <w:t>: διδασκαλία των εργαστηριακών ασκήσεων στο Εργαστήριο</w:t>
        <w:br/>
        <w:t>Αναλυτικής Χημείας και Χημείας Περιβάλλοντος.</w:t>
        <w:br/>
        <w:t>Συγγραφή εργαστηριακών σημειώσεων και οργάνωση εργαστηρίων.</w:t>
        <w:br/>
        <w:t>Διδασκαλία εργαστηρίων κατά περιόδους στα παρακάτω μαθήματα :</w:t>
        <w:br/>
        <w:t>Γενική Χημεία (Μηχανικών Ορυκτών Πόρων, Μηχανικών Παραγωγής και</w:t>
        <w:br/>
        <w:t>Διοίκησης, Ηλεκτρολόγων Μηχανικών και Μηχανικών Υπολογιστών), Αναλυτική Χημεία (Μηχανικών Ορυκτών Πόρων), Φυσικοχημεία (Μηχανικών Ορυκτών Πόρων)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992-2006: </w:t>
      </w:r>
      <w:r>
        <w:rPr>
          <w:rFonts w:cs="Calibri" w:ascii="Calibri" w:hAnsi="Calibri"/>
          <w:color w:val="000000"/>
          <w:sz w:val="24"/>
          <w:szCs w:val="24"/>
        </w:rPr>
        <w:t>Υπεύθυνη λειτουργίας της HPLC (Υγρή Χρωματογραφία Υψηλής Απόδοσης) και εκτέλεσης χημικών αναλύσεων που συνδέονται με αυτό για την παροχή εκπαιδευτικού, ερευνητικού και εφαρμοσμένου έργου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992-1994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Συμμετοχή στο ερευνητικό πρόγραμμα ̈Ποιοτικός Έλεγχος και ορθολογική χρήση του υδατικού δυναμικού της Κρήτης»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995-1996: </w:t>
      </w:r>
      <w:r>
        <w:rPr>
          <w:rFonts w:cs="Calibri" w:ascii="Calibri" w:hAnsi="Calibri"/>
          <w:color w:val="000000"/>
          <w:sz w:val="24"/>
          <w:szCs w:val="24"/>
        </w:rPr>
        <w:t>Συμμετοχή στις αναλύσεις δειγμάτων καυσίμου από τη ΔΕΗ με HPLC (Υγρή Χρωματογραφία Υψηλής Απόδοσης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996: </w:t>
      </w:r>
      <w:r>
        <w:rPr>
          <w:rFonts w:cs="Calibri" w:ascii="Calibri" w:hAnsi="Calibri"/>
          <w:color w:val="000000"/>
          <w:sz w:val="24"/>
          <w:szCs w:val="24"/>
        </w:rPr>
        <w:t>Σεμινάριο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Ιοντικής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Χρωματογραφίας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(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GC and LC Columns Troublshooting -Method Development – GC and LC Columns Selection and Technology).</w:t>
        <w:br/>
      </w:r>
      <w:r>
        <w:rPr>
          <w:rFonts w:cs="Calibri" w:ascii="Calibri" w:hAnsi="Calibri"/>
          <w:b/>
          <w:bCs/>
          <w:sz w:val="24"/>
          <w:szCs w:val="24"/>
        </w:rPr>
        <w:t>2018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>ργάνωση</w:t>
      </w:r>
      <w:r>
        <w:rPr>
          <w:rFonts w:cs="Calibri" w:ascii="Calibri" w:hAnsi="Calibri"/>
          <w:sz w:val="22"/>
          <w:szCs w:val="22"/>
        </w:rPr>
        <w:t xml:space="preserve">  διαδραστικών  πειραμάτων για παιδιά, σε συνεργασία με συναδέλφους, στα πλαίσια της Ημέρας Επιστήμης και Τεχνολογία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 xml:space="preserve">: Επιμόρφωση μέσω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στο Πανεπιστήμιο της Τζιρόνα (</w:t>
      </w:r>
      <w:r>
        <w:rPr>
          <w:rFonts w:cs="Calibri" w:ascii="Calibri" w:hAnsi="Calibri"/>
          <w:sz w:val="22"/>
          <w:szCs w:val="22"/>
          <w:lang w:val="en-US"/>
        </w:rPr>
        <w:t>Universi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irona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pain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ΣΙΕΥΣΕΙΣ</w:t>
      </w: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  <w:br/>
      </w:r>
      <w:r>
        <w:rPr>
          <w:rFonts w:cs="Calibri" w:ascii="Calibri" w:hAnsi="Calibri"/>
          <w:color w:val="000000"/>
          <w:sz w:val="24"/>
          <w:szCs w:val="24"/>
          <w:lang w:val="en-US"/>
        </w:rPr>
        <w:t>N. Kallithrakas-Kontos, G. Kavelaki and G. Vlamaki, Bromate Analysis by Ion</w:t>
        <w:br/>
        <w:t>Chromatography Separation and TXRF Detection, International Conference,</w:t>
        <w:br/>
        <w:t>Instrumental Methods of Analysis Modern Trends and Applications, 19-22</w:t>
        <w:br/>
        <w:t>September 1999, Chalkidiki, Greece, Conference Proceedings, Vol.1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ΞΕΝΕΣ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ΓΛΩΣΣΕΣ</w:t>
      </w:r>
      <w:r>
        <w:rPr>
          <w:rFonts w:cs="Calibri" w:ascii="Calibri" w:hAnsi="Calibri"/>
          <w:color w:val="000000"/>
          <w:sz w:val="24"/>
          <w:szCs w:val="24"/>
        </w:rPr>
        <w:br/>
        <w:t>Αγγλικά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</w:rPr>
        <w:t>Γερμανικά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3:00Z</dcterms:created>
  <dc:creator>i</dc:creator>
  <dc:description/>
  <cp:keywords/>
  <dc:language>en-US</dc:language>
  <cp:lastModifiedBy>Kavelaki Georgia</cp:lastModifiedBy>
  <cp:lastPrinted>2006-03-17T12:41:00Z</cp:lastPrinted>
  <dcterms:modified xsi:type="dcterms:W3CDTF">2023-06-06T10:01:00Z</dcterms:modified>
  <cp:revision>12</cp:revision>
  <dc:subject/>
  <dc:title>ΒΙΟΓΡΑΦΙΚΟ  ΣΗΜΕΙΩΜΑ</dc:title>
</cp:coreProperties>
</file>